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478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39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1 Семинар руководителей молодёжи, г. Ростов, 2008 г. (31.03-01.04) ч2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1]  Маркевич И – Вопросы брака</w:t>
                                    <w:tab/>
                                    <w:tab/>
                                    <w:tab/>
                                    <w:tab/>
                                    <w:t>31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2]  Мавринский С.В. – Переход подростков в молодежь</w:t>
                                    <w:tab/>
                                    <w:t>38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3]  Бублик А.И. – Отдых молодежи. Мое служение</w:t>
                                    <w:tab/>
                                    <w:tab/>
                                    <w:t>42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4]  Антонюк Н.С. – Отдых молодежи. Сотрудн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ab/>
                                    <w:t xml:space="preserve"> О жизни братства</w:t>
                                    <w:tab/>
                                    <w:tab/>
                                    <w:tab/>
                                    <w:tab/>
                                    <w:t>88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5]  Татаренко П. – Радость общения с Богом</w:t>
                                    <w:tab/>
                                    <w:tab/>
                                    <w:tab/>
                                    <w:t xml:space="preserve">  9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2 Семинар руководителей молодёжи, г. Ростов, 2008 г. (24-25.03)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6]  Бублик А.И. – Вступительное слово</w:t>
                                    <w:tab/>
                                    <w:tab/>
                                    <w:tab/>
                                    <w:t>13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7]  Харченко Н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росите и дано будет вам</w:t>
                                    <w:tab/>
                                    <w:tab/>
                                    <w:tab/>
                                    <w:t>21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8]  Бублик А.И. – О вере</w:t>
                                    <w:tab/>
                                    <w:tab/>
                                    <w:tab/>
                                    <w:tab/>
                                    <w:tab/>
                                    <w:t>31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9]  Шапакидзе З. – Слово отступило от меня</w:t>
                                    <w:tab/>
                                    <w:tab/>
                                    <w:tab/>
                                    <w:t>29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0]  Круговых А.В. – Ответ на вопрос</w:t>
                                    <w:tab/>
                                    <w:tab/>
                                    <w:tab/>
                                    <w:tab/>
                                    <w:t xml:space="preserve">  9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1]  Иванов М. – Сила Божь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>45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2]  Чмых А. – Благословенный брак</w:t>
                                    <w:tab/>
                                    <w:tab/>
                                    <w:tab/>
                                    <w:tab/>
                                    <w:t>58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3]  Бублик А.И., Зинченко А. – Ответы на вопрос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>19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4]  Татаренко П. – Духовное здоровье</w:t>
                                    <w:tab/>
                                    <w:tab/>
                                    <w:tab/>
                                    <w:tab/>
                                    <w:t>38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5]  Круговых А.В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Долг священни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>19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6]  Бублик А.И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4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7]  Мавринский С.В. – О связи молодежи с подростками</w:t>
                                    <w:tab/>
                                    <w:t>45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8]  Антонюк А.С. – Организация молодежных лагере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>42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9]  Антонюк Н.С. – Некоторые советы по методик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>83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20]  Бублик А.И. – Забота о молодежи</w:t>
                                    <w:tab/>
                                    <w:tab/>
                                    <w:tab/>
                                    <w:tab/>
                                    <w:t>55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1 Семинар руководителей молодёжи, г. Ростов, 2008 г. (31.03-01.04) ч2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1]  Маркевич И – Вопросы брака</w:t>
                                    <w:tab/>
                                    <w:tab/>
                                    <w:tab/>
                                    <w:tab/>
                                    <w:t>31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2]  Мавринский С.В. – Переход подростков в молодежь</w:t>
                                    <w:tab/>
                                    <w:t>38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3]  Бублик А.И. – Отдых молодежи. Мое служение</w:t>
                                    <w:tab/>
                                    <w:tab/>
                                    <w:t>42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4]  Антонюк Н.С. – Отдых молодежи. Сотрудн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ab/>
                                    <w:t xml:space="preserve"> О жизни братства</w:t>
                                    <w:tab/>
                                    <w:tab/>
                                    <w:tab/>
                                    <w:tab/>
                                    <w:t>88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5]  Татаренко П. – Радость общения с Богом</w:t>
                                    <w:tab/>
                                    <w:tab/>
                                    <w:tab/>
                                    <w:t xml:space="preserve">  9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2 Семинар руководителей молодёжи, г. Ростов, 2008 г. (24-25.03)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6]  Бублик А.И. – Вступительное слово</w:t>
                                    <w:tab/>
                                    <w:tab/>
                                    <w:tab/>
                                    <w:t>13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7]  Харченко Н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росите и дано будет вам</w:t>
                                    <w:tab/>
                                    <w:tab/>
                                    <w:tab/>
                                    <w:t>21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8]  Бублик А.И. – О вере</w:t>
                                    <w:tab/>
                                    <w:tab/>
                                    <w:tab/>
                                    <w:tab/>
                                    <w:tab/>
                                    <w:t>31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9]  Шапакидзе З. – Слово отступило от меня</w:t>
                                    <w:tab/>
                                    <w:tab/>
                                    <w:tab/>
                                    <w:t>29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0]  Круговых А.В. – Ответ на вопрос</w:t>
                                    <w:tab/>
                                    <w:tab/>
                                    <w:tab/>
                                    <w:tab/>
                                    <w:t xml:space="preserve">  9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1]  Иванов М. – Сила Божья</w:t>
                                    <w:tab/>
                                    <w:tab/>
                                    <w:tab/>
                                    <w:tab/>
                                    <w:tab/>
                                    <w:t>45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2]  Чмых А. – Благословенный брак</w:t>
                                    <w:tab/>
                                    <w:tab/>
                                    <w:tab/>
                                    <w:tab/>
                                    <w:t>58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3]  Бублик А.И., Зинченко А. – Ответы на вопросы</w:t>
                                    <w:tab/>
                                    <w:tab/>
                                    <w:t>19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4]  Татаренко П. – Духовное здоровье</w:t>
                                    <w:tab/>
                                    <w:tab/>
                                    <w:tab/>
                                    <w:tab/>
                                    <w:t>38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5]  Круговых А.В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Долг священника</w:t>
                                    <w:tab/>
                                    <w:tab/>
                                    <w:tab/>
                                    <w:tab/>
                                    <w:t>19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6]  Бублик А.И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4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7]  Мавринский С.В. – О связи молодежи с подростками</w:t>
                                    <w:tab/>
                                    <w:t>45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8]  Антонюк А.С. – Организация молодежных лагерей</w:t>
                                    <w:tab/>
                                    <w:tab/>
                                    <w:t>42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9]  Антонюк Н.С. – Некоторые советы по методике</w:t>
                                    <w:tab/>
                                    <w:tab/>
                                    <w:t>83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20]  Бублик А.И. – Забота о молодежи</w:t>
                                    <w:tab/>
                                    <w:tab/>
                                    <w:tab/>
                                    <w:tab/>
                                    <w:t>55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394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1 Семинар руководителей молодёжи, г. Ростов, 2008 г. (31.03-01.04) ч2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1]  Маркевич И – Вопросы брака</w:t>
                              <w:tab/>
                              <w:tab/>
                              <w:tab/>
                              <w:tab/>
                              <w:t>31:4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2]  Мавринский С.В. – Переход подростков в молодежь</w:t>
                              <w:tab/>
                              <w:t>38:3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3]  Бублик А.И. – Отдых молодежи. Мое служение</w:t>
                              <w:tab/>
                              <w:tab/>
                              <w:t>42:2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4]  Антонюк Н.С. – Отдых молодежи. Сотрудничество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 xml:space="preserve"> О жизни братства</w:t>
                              <w:tab/>
                              <w:tab/>
                              <w:tab/>
                              <w:tab/>
                              <w:t>88:4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5]  Татаренко П. – Радость общения с Богом</w:t>
                              <w:tab/>
                              <w:tab/>
                              <w:tab/>
                              <w:t xml:space="preserve">  9:09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2 Семинар руководителей молодёжи, г. Ростов, 2008 г. (24-25.03)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6]  Бублик А.И. – Вступительное слово</w:t>
                              <w:tab/>
                              <w:tab/>
                              <w:tab/>
                              <w:t>13:2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7]  Харченко Н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осите и дано будет вам</w:t>
                              <w:tab/>
                              <w:tab/>
                              <w:tab/>
                              <w:t>21:1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8]  Бублик А.И. – О вере</w:t>
                              <w:tab/>
                              <w:tab/>
                              <w:tab/>
                              <w:tab/>
                              <w:tab/>
                              <w:t>31:3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9]  Шапакидзе З. – Слово отступило от меня</w:t>
                              <w:tab/>
                              <w:tab/>
                              <w:tab/>
                              <w:t>29:2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0]  Круговых А.В. – Ответ на вопрос</w:t>
                              <w:tab/>
                              <w:tab/>
                              <w:tab/>
                              <w:tab/>
                              <w:t xml:space="preserve">  9:4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1]  Иванов М. – Сила Божь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45:0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2]  Чмых А. – Благословенный брак</w:t>
                              <w:tab/>
                              <w:tab/>
                              <w:tab/>
                              <w:tab/>
                              <w:t>58:3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3]  Бублик А.И., Зинченко А. – Ответы на вопрос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19:5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4]  Татаренко П. – Духовное здоровье</w:t>
                              <w:tab/>
                              <w:tab/>
                              <w:tab/>
                              <w:tab/>
                              <w:t>38:0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5]  Круговых А.В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Долг священник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19:5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6]  Бублик А.И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4:4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7]  Мавринский С.В. – О связи молодежи с подростками</w:t>
                              <w:tab/>
                              <w:t>45:3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8]  Антонюк А.С. – Организация молодежных лагере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42:0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9]  Антонюк Н.С. – Некоторые советы по методик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83:4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20]  Бублик А.И. – Забота о молодежи</w:t>
                              <w:tab/>
                              <w:tab/>
                              <w:tab/>
                              <w:tab/>
                              <w:t>55:5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1 Семинар руководителей молодёжи, г. Ростов, 2008 г. (31.03-01.04) ч2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1]  Маркевич И – Вопросы брака</w:t>
                              <w:tab/>
                              <w:tab/>
                              <w:tab/>
                              <w:tab/>
                              <w:t>31:4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2]  Мавринский С.В. – Переход подростков в молодежь</w:t>
                              <w:tab/>
                              <w:t>38:3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3]  Бублик А.И. – Отдых молодежи. Мое служение</w:t>
                              <w:tab/>
                              <w:tab/>
                              <w:t>42:2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4]  Антонюк Н.С. – Отдых молодежи. Сотрудничество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 xml:space="preserve"> О жизни братства</w:t>
                              <w:tab/>
                              <w:tab/>
                              <w:tab/>
                              <w:tab/>
                              <w:t>88:4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5]  Татаренко П. – Радость общения с Богом</w:t>
                              <w:tab/>
                              <w:tab/>
                              <w:tab/>
                              <w:t xml:space="preserve">  9:09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2 Семинар руководителей молодёжи, г. Ростов, 2008 г. (24-25.03)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6]  Бублик А.И. – Вступительное слово</w:t>
                              <w:tab/>
                              <w:tab/>
                              <w:tab/>
                              <w:t>13:2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7]  Харченко Н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осите и дано будет вам</w:t>
                              <w:tab/>
                              <w:tab/>
                              <w:tab/>
                              <w:t>21:1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8]  Бублик А.И. – О вере</w:t>
                              <w:tab/>
                              <w:tab/>
                              <w:tab/>
                              <w:tab/>
                              <w:tab/>
                              <w:t>31:3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9]  Шапакидзе З. – Слово отступило от меня</w:t>
                              <w:tab/>
                              <w:tab/>
                              <w:tab/>
                              <w:t>29:2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0]  Круговых А.В. – Ответ на вопрос</w:t>
                              <w:tab/>
                              <w:tab/>
                              <w:tab/>
                              <w:tab/>
                              <w:t xml:space="preserve">  9:4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1]  Иванов М. – Сила Божья</w:t>
                              <w:tab/>
                              <w:tab/>
                              <w:tab/>
                              <w:tab/>
                              <w:tab/>
                              <w:t>45:0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2]  Чмых А. – Благословенный брак</w:t>
                              <w:tab/>
                              <w:tab/>
                              <w:tab/>
                              <w:tab/>
                              <w:t>58:3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3]  Бублик А.И., Зинченко А. – Ответы на вопросы</w:t>
                              <w:tab/>
                              <w:tab/>
                              <w:t>19:5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4]  Татаренко П. – Духовное здоровье</w:t>
                              <w:tab/>
                              <w:tab/>
                              <w:tab/>
                              <w:tab/>
                              <w:t>38:0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5]  Круговых А.В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Долг священника</w:t>
                              <w:tab/>
                              <w:tab/>
                              <w:tab/>
                              <w:tab/>
                              <w:t>19:5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6]  Бублик А.И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4:4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7]  Мавринский С.В. – О связи молодежи с подростками</w:t>
                              <w:tab/>
                              <w:t>45:3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8]  Антонюк А.С. – Организация молодежных лагерей</w:t>
                              <w:tab/>
                              <w:tab/>
                              <w:t>42:0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9]  Антонюк Н.С. – Некоторые советы по методике</w:t>
                              <w:tab/>
                              <w:tab/>
                              <w:t>83:4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20]  Бублик А.И. – Забота о молодежи</w:t>
                              <w:tab/>
                              <w:tab/>
                              <w:tab/>
                              <w:tab/>
                              <w:t>55:5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05:00Z</dcterms:created>
  <dc:creator>R.Alex</dc:creator>
  <dc:description/>
  <dc:language>en-US</dc:language>
  <cp:lastModifiedBy>RAlex</cp:lastModifiedBy>
  <cp:lastPrinted>2008-02-04T17:41:00Z</cp:lastPrinted>
  <dcterms:modified xsi:type="dcterms:W3CDTF">2010-01-23T08:07:00Z</dcterms:modified>
  <cp:revision>52</cp:revision>
  <dc:subject/>
  <dc:title> </dc:title>
</cp:coreProperties>
</file>